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63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1. март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ЕДМ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ЧЕТВРТАК, 23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ожен је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Усвајање записник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ете и шесте </w:t>
      </w:r>
      <w:r>
        <w:rPr>
          <w:rFonts w:cs="Times New Roman" w:ascii="Times New Roman" w:hAnsi="Times New Roman"/>
          <w:sz w:val="26"/>
          <w:szCs w:val="26"/>
          <w:lang w:val="sr-CS"/>
        </w:rPr>
        <w:t>седнице Одбора за одбрану и унутрашње посл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Основе за вођење преговора и закључивање Споразума између Владе Републике Србије и организације Мултинационалне снаге и посматрачи о операцији на Синајском полуострву и текста Споразума између Владе Републике Србије и организације Мултинационалне снаге и посматрачи о операцији на Синајском полуострву, које је доставила Влада ради давања сагласности надлежног одбора за привремену примену Споразума до његовог ступања на снагу (03 Број 337-494/23 од 17. март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ПРЕДСЕДН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sr-RS"/>
        </w:rPr>
        <w:t>др Милош Јовановић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Miloš Marić</cp:lastModifiedBy>
  <cp:lastPrinted>2022-11-30T12:19:00Z</cp:lastPrinted>
  <dcterms:modified xsi:type="dcterms:W3CDTF">2023-03-22T12:35:00Z</dcterms:modified>
  <cp:revision>13</cp:revision>
  <dc:subject/>
  <dc:title/>
</cp:coreProperties>
</file>